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M-i valiku 1. etapi 1. turniir, 17.0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uno Kolk,           1998 6.5   11:W  7:W  9:W  4:W  3:W  2:D  5:W</w:t>
      </w:r>
    </w:p>
    <w:p>
      <w:pPr>
        <w:pStyle w:val="Normal"/>
        <w:rPr/>
      </w:pPr>
      <w:r>
        <w:rPr/>
        <w:t>2  Argo Lillemaa,       2015 5.5    9:L 13:W  5:W  6:W  4:W  1:D  8:W</w:t>
      </w:r>
    </w:p>
    <w:p>
      <w:pPr>
        <w:pStyle w:val="Normal"/>
        <w:rPr/>
      </w:pPr>
      <w:r>
        <w:rPr/>
        <w:t>3  Georg-Romet Topkin,  1935 5      5:W 10:W  4:L  9:W  1:L  6:W 12:W</w:t>
      </w:r>
    </w:p>
    <w:p>
      <w:pPr>
        <w:pStyle w:val="Normal"/>
        <w:rPr/>
      </w:pPr>
      <w:r>
        <w:rPr/>
        <w:t>4  Deniss Orlov,        2016 4      8:W  6:W  3:W  1:L  2:L  5:L 10:W</w:t>
      </w:r>
    </w:p>
    <w:p>
      <w:pPr>
        <w:pStyle w:val="Normal"/>
        <w:rPr/>
      </w:pPr>
      <w:r>
        <w:rPr/>
        <w:t>5  Ardi Raag,           1633 4      3:L 11:W  2:L 10:W  0:W  4:W  1:L</w:t>
      </w:r>
    </w:p>
    <w:p>
      <w:pPr>
        <w:pStyle w:val="Normal"/>
        <w:rPr/>
      </w:pPr>
      <w:r>
        <w:rPr/>
        <w:t>6  Brenet Rahumägi,     1904 4     13:W  4:L 12:W  2:L 10:W  3:L  9:W</w:t>
      </w:r>
    </w:p>
    <w:p>
      <w:pPr>
        <w:pStyle w:val="Normal"/>
        <w:rPr/>
      </w:pPr>
      <w:r>
        <w:rPr/>
        <w:t>7  Mark Heidmets,       1866 4     12:W  1:L 10:L 13:W  8:L 11:W  0:W</w:t>
      </w:r>
    </w:p>
    <w:p>
      <w:pPr>
        <w:pStyle w:val="Normal"/>
        <w:rPr/>
      </w:pPr>
      <w:r>
        <w:rPr/>
        <w:t>8  Markus Ikla,         1792 4      4:L  9:L 11:W 12:W  7:W 13:W  2:L</w:t>
      </w:r>
    </w:p>
    <w:p>
      <w:pPr>
        <w:pStyle w:val="Normal"/>
        <w:rPr/>
      </w:pPr>
      <w:r>
        <w:rPr/>
        <w:t>9  Erko Olumets,        1844 3      2:W  8:W  1:L  3:L 11:L  0:W  6:L</w:t>
      </w:r>
    </w:p>
    <w:p>
      <w:pPr>
        <w:pStyle w:val="Normal"/>
        <w:rPr/>
      </w:pPr>
      <w:r>
        <w:rPr/>
        <w:t>10 Kris Holtsman,       1655 3      0:W  3:L  7:W  5:L  6:L 12:W  4:L</w:t>
      </w:r>
    </w:p>
    <w:p>
      <w:pPr>
        <w:pStyle w:val="Normal"/>
        <w:rPr/>
      </w:pPr>
      <w:r>
        <w:rPr/>
        <w:t>11 Peeter Tamm,         1720 2      1:L  5:L  8:L  0:W  9:W  7:L 13:L</w:t>
      </w:r>
    </w:p>
    <w:p>
      <w:pPr>
        <w:pStyle w:val="Normal"/>
        <w:rPr/>
      </w:pPr>
      <w:r>
        <w:rPr/>
        <w:t>12 Mart Narva,          1680 2      7:L  0:W  6:L  8:L 13:W 10:L  3:L</w:t>
      </w:r>
    </w:p>
    <w:p>
      <w:pPr>
        <w:pStyle w:val="Normal"/>
        <w:rPr/>
      </w:pPr>
      <w:r>
        <w:rPr/>
        <w:t>13 Sander Piik,         1683 2      6:L  2:L  0:W  7:L 12:L  8:L 11: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-i Eesti valiku 1. etapi 2. turniiri tulemused, 24.01. 2015</w:t>
      </w:r>
    </w:p>
    <w:p>
      <w:pPr>
        <w:pStyle w:val="Normal"/>
        <w:tabs>
          <w:tab w:val="clear" w:pos="720"/>
          <w:tab w:val="left" w:pos="302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1  Markus Ikla,        1812 </w:t>
        <w:tab/>
        <w:t>7      5:W  9:W  3:W  2:W  6:W 11:W 10:W</w:t>
      </w:r>
    </w:p>
    <w:p>
      <w:pPr>
        <w:pStyle w:val="Normal"/>
        <w:rPr/>
      </w:pPr>
      <w:r>
        <w:rPr/>
        <w:t>2  Mark Heidmets,      1838</w:t>
        <w:tab/>
        <w:t xml:space="preserve"> 5      4:W  6:L 12:W  1:L  7:W  3:W  5:W</w:t>
      </w:r>
    </w:p>
    <w:p>
      <w:pPr>
        <w:pStyle w:val="Normal"/>
        <w:rPr/>
      </w:pPr>
      <w:r>
        <w:rPr/>
        <w:t xml:space="preserve">3  Kris Holtsman,      1665 </w:t>
        <w:tab/>
        <w:t>5      7:W 12:W  1:L  4:W  5:W  2:L  6:W</w:t>
      </w:r>
    </w:p>
    <w:p>
      <w:pPr>
        <w:pStyle w:val="Normal"/>
        <w:rPr/>
      </w:pPr>
      <w:r>
        <w:rPr/>
        <w:t>4  Magnus Murumaa,     1508 4      2:L  8:W  9:W  3:L 11:L 10:W 12:W</w:t>
      </w:r>
    </w:p>
    <w:p>
      <w:pPr>
        <w:pStyle w:val="Normal"/>
        <w:rPr/>
      </w:pPr>
      <w:r>
        <w:rPr/>
        <w:t xml:space="preserve">5  Laura Örd,          1496 </w:t>
        <w:tab/>
        <w:t>3.5    1:L 11:W  6:D  7:W  3:L  8:W  2:L</w:t>
      </w:r>
    </w:p>
    <w:p>
      <w:pPr>
        <w:pStyle w:val="Normal"/>
        <w:rPr/>
      </w:pPr>
      <w:r>
        <w:rPr/>
        <w:t xml:space="preserve">6  Sander Piik,        1655 </w:t>
        <w:tab/>
        <w:t>3.5    8:L  2:W  5:D 10:W  1:L  9:W  3:L</w:t>
      </w:r>
    </w:p>
    <w:p>
      <w:pPr>
        <w:pStyle w:val="Normal"/>
        <w:rPr/>
      </w:pPr>
      <w:r>
        <w:rPr/>
        <w:t>7  Mathias Murumaa,    1337</w:t>
        <w:tab/>
        <w:t xml:space="preserve"> 3.5    3:L 10:W  8:W  5:L  2:L 12:W  9:D</w:t>
      </w:r>
    </w:p>
    <w:p>
      <w:pPr>
        <w:pStyle w:val="Normal"/>
        <w:rPr/>
      </w:pPr>
      <w:r>
        <w:rPr/>
        <w:t xml:space="preserve">8  Oskar Pukk,         1318 </w:t>
        <w:tab/>
        <w:t>3      6:W  4:L  7:L  9:L 12:W  5:L 11:W</w:t>
      </w:r>
    </w:p>
    <w:p>
      <w:pPr>
        <w:pStyle w:val="Normal"/>
        <w:rPr/>
      </w:pPr>
      <w:r>
        <w:rPr/>
        <w:t xml:space="preserve">9  Karl-Mattias Moor,  1509 </w:t>
        <w:tab/>
        <w:t>2.5   11:W  1:L  4:L  8:W 10:L  6:L  7:D</w:t>
      </w:r>
    </w:p>
    <w:p>
      <w:pPr>
        <w:pStyle w:val="Normal"/>
        <w:rPr/>
      </w:pPr>
      <w:r>
        <w:rPr/>
        <w:t xml:space="preserve">10 Mart Narva,         1645 </w:t>
        <w:tab/>
        <w:t>2     12:L  7:L 11:W  6:L  9:W  4:L  1:L</w:t>
      </w:r>
    </w:p>
    <w:p>
      <w:pPr>
        <w:pStyle w:val="Normal"/>
        <w:rPr/>
      </w:pPr>
      <w:r>
        <w:rPr/>
        <w:t xml:space="preserve">11 Taavi Varind,       1190 </w:t>
        <w:tab/>
        <w:t>2      9:L  5:L 10:L 12:W  4:W  1:L  8:L</w:t>
      </w:r>
    </w:p>
    <w:p>
      <w:pPr>
        <w:pStyle w:val="Normal"/>
        <w:rPr/>
      </w:pPr>
      <w:r>
        <w:rPr/>
        <w:t xml:space="preserve">12 Ingel Laur,         1200 </w:t>
        <w:tab/>
        <w:t>1     10:W  3:L  2:L 11:L  8:L  7:L  4: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55:00Z</dcterms:created>
  <dc:creator>owner</dc:creator>
  <dc:description/>
  <cp:keywords/>
  <dc:language>en-US</dc:language>
  <cp:lastModifiedBy>owner</cp:lastModifiedBy>
  <cp:lastPrinted>2015-01-17T18:47:00Z</cp:lastPrinted>
  <dcterms:modified xsi:type="dcterms:W3CDTF">2015-01-24T15:27:00Z</dcterms:modified>
  <cp:revision>3</cp:revision>
  <dc:subject/>
  <dc:title>MM-i valiku 1</dc:title>
</cp:coreProperties>
</file>